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  <w:szCs w:val="28"/>
        </w:rPr>
      </w:pPr>
      <w:r>
        <w:rPr>
          <w:rFonts w:cs="Arial"/>
          <w:color w:val="2D2D2D"/>
          <w:spacing w:val="2"/>
          <w:szCs w:val="28"/>
        </w:rPr>
        <w:t>Об утверждении положения об организации образования детей с отклонениями в развитии в общеобразовательных учреждениях Самарской обла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</w:rPr>
        <w:t>МИНИСТЕРСТВО ОБРАЗОВАНИЯ И НАУКИ</w:t>
        <w:br/>
        <w:t>САМАРСКОЙ ОБЛАСТИ</w:t>
        <w:br/>
        <w:t>ПРИКАЗ</w:t>
        <w:br/>
        <w:t> 27 июля 2005 года № 82-од</w:t>
        <w:br/>
      </w:r>
      <w:r>
        <w:rPr>
          <w:rFonts w:cs="Arial" w:ascii="Arial" w:hAnsi="Arial"/>
          <w:color w:val="3C3C3C"/>
          <w:spacing w:val="2"/>
          <w:sz w:val="31"/>
          <w:szCs w:val="31"/>
        </w:rPr>
        <w:t>Об утверждении положения об организации образования детей с отклонениями в развитии в общеобразовательных учреждениях Самарской област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С целью создания условий для реализации гарантированных прав граждан на получение доступного образования, в соответствии с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. 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5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52 Закона Российской Федерации "Об образова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Самарской области от 02.11.2004 № 140-ГД "Об утверждении областной целевой программы "Организация образовательных ресурсов Самарской области для интеграции детей и молодых людей с проблемами в развитии на 2005 - 2008 годы"</w:t>
        </w:r>
      </w:hyperlink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ПРИКАЗЫВАЮ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Утвердить прилагаемое Положение об организации образования детей с отклонениями в развитии в общеобразовательных учреждениях Самарской области.</w:t>
        <w:br/>
        <w:t>2. Порядок организации интегрированного образования детей с отклонениями в развитии в общеобразовательных учреждениях Самарской области, утвержденный приказом департамента науки и образования Администрации области от 09.07.2002 № 236-од, и Положение о классах коррекционно-развивающего обучения в образовательных учреждениях Самарской области, утвержденное приказом Главного управления образования Администрации Самарской области от 02.08.1999 № 216, считать утратившими силу.</w:t>
        <w:br/>
        <w:t>3. Контроль за выполнением настоящего приказа оставляю за собой.</w:t>
        <w:br/>
        <w:t>4. Опубликовать настоящий приказ в средствах массовой информации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Министр образования и науки Самарской области</w:t>
        <w:br/>
        <w:t>В.Ф.Путьк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Утверждено</w:t>
        <w:br/>
        <w:t>Приказом министерства образования и науки Самарской области</w:t>
        <w:br/>
        <w:t>от 27 июля 2005 г. N 82-од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Положение об организации образования детей с отклонениями в развитии в общеобразовательных учреждениях Самарской области</w:t>
        <w:br/>
        <w:br/>
        <w:t>1. Общие полож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1. Настоящее Положение разработано с целью обеспечения гарантированных прав граждан на получение общего образования, выбор образовательного учреждения и формы обучения, в соответствии с Конвенцией ООН о правах ребенка, Всемирной декларацией об обеспечении выживания, защиты и развития детей, другими международными актами в области защиты прав детей, на основании Закона РФ "Об образовании", Типового положения об общеобразовательном учреждении, Типового положения о специальном (коррекционном) образовательном учреждении для обучающихся, воспитанников с отклонениями в развитии.</w:t>
        <w:br/>
        <w:t>1.2. Образование детей с отклонениями в развитии в общеобразовательных учреждениях осуществляется в следующих формах: специальном (коррекционном) классе для обучающихся, воспитанников с отклонениями в развитии (далее - специальный класс) и интегрированно (далее - интегрированный класс).</w:t>
        <w:br/>
        <w:t>1.3. Интегрированный класс - форма организации образовательного процесса, при которой дети с отклонениями в развитии обучаются по соответствующим нарушению общеобразовательным программам (основным и дополнительным) в одном классе с нормально развивающимися сверстниками в условиях массовой общеобразовательной школы. Данная форма организации образовательного процесса является приоритетной по отношению к специальному классу и индивидуальному обучению.</w:t>
        <w:br/>
        <w:t>1.4. Специальный класс - форма организации образовательного процесса, при которой дети с отклонениями в развитии объединены в отдельный класс общеобразовательного учреждения. В специальном классе реализуются общеобразовательные программы (основные и дополнительные) для обучающихся, воспитанников с отклонениями в развитии соответствующего вида. Специальные классы открываются преимущественно для детей с выраженными или осложненными нарушениями, или как начальный этап для последующего перевода детей в интегрированный класс в случаях, если дети не получали необходимую коррекционную помощь на более ранних ступенях образования. В последнем случае дети переводятся в интегрированный класс сразу по мере готовности.</w:t>
        <w:br/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2. Организация образования детей с отклонениями в развитии в общеобразовательных учреждениях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1. Цель образования детей с отклонениями в развитии в общеобразовательных учреждениях - усвоение детьми с отклонениями в развитии соответствующих общеобразовательных программ, коррекции отклонений в развитии, социальной адаптации, психологического развития обучающихся, воспитанников в специально созданных в образовательном учреждении психолого-педагогических условиях.</w:t>
        <w:br/>
        <w:t>2.2. Задачи образования детей с отклонениями в развитии в общеобразовательных учреждениях:</w:t>
        <w:br/>
        <w:t>- освоение детьми общеобразовательных программ в соответствии с государственным образовательным стандартом;</w:t>
        <w:br/>
        <w:t>- коррекция нарушенных процессов и функций, недостатков эмоционального и личностного развития;</w:t>
        <w:br/>
        <w:t>- формирование у всех участников образовательного процесса адекватного отношения к проблемам лиц с ограниченными возможностями;</w:t>
        <w:br/>
        <w:t>- успешная социализация обучающихся, воспитанников.</w:t>
        <w:br/>
        <w:t>2.3. Образование для детей с отклонениями в развитии организуется в соответствии с общепринятой типологией видов нарушений:</w:t>
        <w:br/>
        <w:t>- для неслышащих детей (I вид);</w:t>
        <w:br/>
        <w:t>- для слабослышащих и позднооглохших детей (II вид);</w:t>
        <w:br/>
        <w:t>- для незрячих детей (III вид);</w:t>
        <w:br/>
        <w:t>- для слабовидящих детей (IV вид);</w:t>
        <w:br/>
        <w:t>- для детей с тяжелыми нарушениями речи (V вид);</w:t>
        <w:br/>
        <w:t>- для детей с нарушениями опорно-двигательного развития (VI вид);</w:t>
        <w:br/>
        <w:t>- для детей с задержкой психического развития (ЗПР) (VII вид);</w:t>
        <w:br/>
        <w:t>- для умственно отсталых детей (VIII вид).</w:t>
        <w:br/>
        <w:t>2.4. Образовательное учреждение, в котором обучаются дети с отклонениями в развитии, организует деятельность психолого-медико-педагогического консилиума образовательного учреждения (далее - Консилиум). Деятельность Консилиума регламентируется локальным актом образовательного учреждения, разрабатываемым в соответствии с инструктивным письмом Минобразования России от 07.03.2000 N 27/901-6 "О психолого-медико-педагогическом консилиуме образовательного учреждения (ПМПК)".</w:t>
        <w:br/>
        <w:t>2.5. Специфика деятельности образовательного учреждения, в котором осуществляется образование детей с отклонениями в развитии, отражается в уставных документах и локальных актах учреждения (уставе, лицензии, должностных инструкциях персонала, приказах руководителя и т.д.).</w:t>
        <w:br/>
        <w:t>2.6. Прием детей с отклонениями в развитии в общеобразовательное учреждение, в котором организованы интегрированные классы и (или) специальные классы, осуществляется на основании заключения психолого-педагогической и медико-педагогической комиссии (далее - ПМПК), содержащего рекомендации по выбору образовательной программы. Решение об оптимальной форме организации образовательного процесса ребенка с отклонениями в развитии при поступлении ребенка в образовательное учреждение, переходе на новую ступень обучения и в течение всего периода обучения принимает Консилиум на основании данных углубленного динамического психолого-педагогического обследования с учетом рекомендаций ПМПК. Решение Консилиума оформляется соответствующим протоколом Консилиума. Зачисление (перевод) ребенка с отклонениями в развитии в специальные классы и в интегрированные классы осуществляется по заявлению родителей (законных представителей) и оформляется приказом руководителя образовательного учреждения.</w:t>
        <w:br/>
        <w:t>2.7. Интегрированные классы могут быть организованы на ступени начального общего, основного общего образования.</w:t>
        <w:br/>
        <w:t>2.8. Специальные классы открываются преимущественно на ступени начального общего образования и могут функционировать до получения детьми основного общего образования (освоения программ специальных (коррекционных) образовательных учреждений VIII вида).</w:t>
        <w:br/>
        <w:t>2.9. Специальные классы V вида, VII вида функционируют на ступени начального общего образования в целях эффективности работы по коррекции речевых нарушений и нарушений психического развития. На ступени основного общего образования целесообразно обучение детей с тяжелыми нарушениями речи и детей с ЗПР в условиях интегрированного класса. Функционирование специальных классов V вида, VII вида на ступени основного общего образования допустимо в следующих случаях:</w:t>
        <w:br/>
        <w:t>- когда на более ранних этапах возрастного развития, обучения коррекционная помощь детям не оказывалась;</w:t>
        <w:br/>
        <w:t>- когда ребенок обучался в специальном классе менее 2 учебных лет;</w:t>
        <w:br/>
        <w:t>- когда в силу сложности нарушения, наличия отклонений эмоционально-волевой сферы, поведенческих и психологических проблем пребывание ребенка в условиях интегрированного класса оказывает негативное влияние на эффективность освоения общеобразовательных программ остальными учащимися класса.</w:t>
        <w:br/>
        <w:t>Для обучающихся специальных классов V вида, VII вида обследование на ПМПК и Консилиуме при переходе на ступень основного общего образования для выбора образовательной программы и решения вопроса о переводе в интегрированный класс обязательно.</w:t>
        <w:br/>
        <w:t>2.10. Для обучающихся, воспитанников с нарушениями опорно-двигательного аппарата (VI вид), не имеющих вторичных и сопутствующих нарушений (задержки психического развития, умственной отсталости, выраженных нарушений слуха, зрения, поведенческих нарушений), интегрированный класс является приоритетной формой организации образовательного процесса на всех ступенях общего образования.</w:t>
        <w:br/>
        <w:t>2.11. Количество детей с отклонениями в развитии в интегрированном классе не должно превышать 4 человек. Наполняемость специальных классов регулируется Типовым положением о специальном (коррекционном) образовательном учреждении для обучающихся, воспитанников с отклонениями в развитии. При комплектовании интегрированных классов необходимо по возможности объединять в одном классе детей с отклонениями в развитии, имеющих рекомендации ПМПК на обучение по одной и той же общеобразовательной программе. В случае необходимости в специальные и интегрированные классы могут зачисляться дети с различными видами нарушений.</w:t>
        <w:br/>
        <w:t>2.12. Образование в специальном и интегрированном классе осуществляется по индивидуально ориентированным учебным планам и программам, разрабатываемым совместно педагогами класса и членами Консилиума на основании общеобразовательных программ, рекомендованных ПМПК, и данных углубленного динамического психолого-педагогического обследования.</w:t>
        <w:br/>
        <w:t>2.13. Для коррекции недостатков развития, обеспечения освоения общеобразовательных программ для детей с отклонениями в развитии организуются фронтальные и индивидуальные занятия коррекционно-развивающей и предметной направленности. Такие занятия включаются в сетку занятий и проводятся специалистами образовательного учреждения или привлеченными специалистами в соответствии с видом нарушенного развития ребенка (учителем-логопедом, учителем-дефектологом, психологом, сурдопедагогом и т.д.).</w:t>
        <w:br/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3. Кадровое, материально-техническое и финансовое обеспечение образова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3.1. При наличии социального заказа на образование детей с отклонениями в развитии в общеобразовательной школе руководители государственных и муниципальных органов управления образованием, общеобразовательных учреждений создают условия, обеспечивающие эффективность образовательного процесса, в соответствии с требованиями действующего законодательства, данного Положения. Образование организуется преимущественно по месту жительства ребенка или в ближайшем образовательном учреждении, располагающем на момент обращения необходимыми условиями, до создания таких условий в общеобразовательном учреждении.</w:t>
        <w:br/>
        <w:t>3.2. Образовательный процесс в интегрированных и специальных классах осуществляют педагоги, имеющие дефектологическое образование или прошедшие соответствующую курсовую подготовку (переподготовку); коррекционную направленность учебно-воспитательной работы обеспечивают специалисты в области коррекционной педагогики (учитель-логопед, учитель-дефектолог, сурдопедагог и т.д.) в соответствии с видом нарушения ребенка, педагог-психолог. Количество ставок педагогов - специалистов в области коррекционной педагогики определяется из расчета 1 час в неделю на каждого ребенка с отклонениями в развитии.</w:t>
        <w:br/>
        <w:t>3.3. Педагоги интегрированного и специального класса, имеющие дефектологическое образование или прошедшие повышение квалификации по данному направлению, получают надбавку к заработной плате в размере 20% в расчете на одного ребенка с отклонениями в развитии согласно Инструкции о порядке исчисления заработной платы работников просвещения, утвержденной приказом Минпроса СССР от 16 мая 1985 г. № 94 с изменениями, внесенными на основании письма Минпроса СССР от 2 марта 1987 г. № 35 и Письма Гособразования СССР от 8 июня 1990 г. N 400. Надбавка начисляется за часы работы в специальном, интегрированном классе в соответствии с учебным планом.</w:t>
        <w:br/>
        <w:t>3.4. Образование детей с отклонениями в развитии осуществляется при наличии соответствующего программно-методического обеспечения (учебно-методических комплексов, наглядных пособий, коррекционно-диагностического инструментария, дидактического материала и т.д.).</w:t>
        <w:br/>
        <w:t>3.5. Расписание занятий в интегрированных и специальных классах составляется с учетом необходимости проведения дополнительных коррекционно-развивающих и предметных занятий, а также повышенной утомляемости детей с отклонениями в развитии. Расписание занятий в специальных классах должно также максимально обеспечивать совместную деятельность обучающихся, воспитанников специального класса с другими учащимися школы в урочное и внеурочное время.</w:t>
        <w:br/>
        <w:t>3.6. При отсутствии в образовательном учреждении необходимых специалистов, оборудования для оказания специализированной помощи такая помощь может быть организована силами специалистов и с привлечением ресурсов территориальных агентств специального образования (ТАСО) на базе данного общеобразовательного учреждения или в другом образовательном учреждении данной территории, располагающем необходимыми ресурсами, в удобное для детей с отклонениями в развитии время.</w:t>
        <w:br/>
        <w:t>3.7. Деятельность образовательного учреждения, в котором осуществляется образование детей с отклонениями в развитии, финансируется учредителем (учредителями) в соответствии с договором между ними по нормативам, обеспечивающим соблюдение необходимых услови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2D2D2D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о в Минюсте РФ 1 октября 2013 г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гистрационный N 30067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 соответствии с частью 11  статьи 13  Федерального  закона    от 29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кабря  2012 г.  N 273-ФЗ  "Об  образовании  в  Российской    Федерации"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Собрание законодательства Российской Федерации, 2012,  N 53,   ст. 7598;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 xml:space="preserve">2013, </w:t>
      </w: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</w:rPr>
        <w:t xml:space="preserve"> 19, ст. 2326) приказываю: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Утвердить  прилагаемый   Порядок   организации   и     осуществления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ой деятельности по основным общеобразовательным программам -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ым программам начального общего, основного общего и среднего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го образования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вый заместитель Министра                                 Н.В. Третьяк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</w:t>
      </w:r>
      <w:r>
        <w:rPr>
          <w:rFonts w:cs="Cambria" w:ascii="Cambria" w:hAnsi="Cambria"/>
          <w:sz w:val="24"/>
          <w:szCs w:val="24"/>
        </w:rPr>
        <w:t>Приложение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и и осуществления образовательной деятельности по основным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образовательным программам - образовательным программам начального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го, основного общего и среднего общего образования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утв. приказом Министерства образования и науки РФ от 30 августа 2013 г.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</w:rPr>
        <w:t xml:space="preserve"> 1015)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. Порядок организации и осуществления образовательной деятельност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основным общеобразовательным программам - образовательным   программа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чального общего, основного общего и среднего общего образования (дале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Порядок)  регулирует  организацию  и  осуществление    образовате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и по основным общеобразовательным программам - образовательны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ам  начального  общего,  основного  общего  и  среднего    обще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я,  в  том  числе  особенности  организации     образовате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и для учащихся с ограниченными возможностями здоровья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.  Настоящий  Порядок  является  обязательным  для     организаций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яющих  образовательную   деятельность,   в   том     числе   дл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ых организаций со  специальными  наименованиями   "кадетска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кола", "кадетский (морской  кадетский)  корпус"  и  "казачий   кадетски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рпус",  и  реализующих  основные  общеобразовательные       программы -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ые программы начального общего, основного общего и средне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го образования (далее - общеобразовательные программы), в том   числ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аптированные основные образовательные программы, включая индивидуальны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ринимателей (далее - образовательные организации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II</w:t>
      </w:r>
      <w:r>
        <w:rPr>
          <w:rFonts w:cs="Cambria" w:ascii="Cambria" w:hAnsi="Cambria"/>
          <w:b/>
          <w:bCs/>
          <w:sz w:val="24"/>
          <w:szCs w:val="24"/>
        </w:rPr>
        <w:t>. Организация и осуществление образовательной деятельности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3.  Общее  образование  может  быть   получено   в     организациях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яющих образовательную деятельность, а также вне организаций - 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е семейного образования и самообразования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Форма получения общего образования и форма обучения  по   конкрет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образовательной  программе   определяются   родителями     (законны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ями) несовершеннолетнего обучающегося. При выборе родителя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законными  представителями)  несовершеннолетнего  обучающегося     формы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учения  общего  образования  и  формы  обучения  учитывается    мнени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енка*(1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При  выборе  родителями  (законными  представителями)  детей   формы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учения общего образования  в  форме  семейного  образования   родител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законные представители)  информируют  об  этом  выборе  орган   местно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оуправления муниципального района или городского округа, на территори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торых они проживают*(2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Обучение  в  форме   семейного   образования   и     самообразовани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яется  с  правом  последующего  прохождения      промежуточной 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сударственной итоговой аттестации в образовательных организациях*(3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4. Формы обучения по  общеобразовательным  программам   определяют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ующими   федеральными   государственными       образовательны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ндартами, если иное не установлено Федеральным законом от 29   декабр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2 г. N 273-ФЗ "Об образовании в Российской Федерации"*(4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Допускается сочетание различных форм получения образования  и   фор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учения*(5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5.  Обучение  по  индивидуальному  учебному  плану,  в     том числ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коренное обучение, в пределах осваиваемых общеобразовательных програм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яется в порядке, установленном локальными  нормативными   акта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ой организации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При прохождении обучения в соответствии  с  индивидуальным   учебны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ом  его  продолжительность  может  быть  изменена     образовате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ей  с  учетом  особенностей  и  образовательных    потребносте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кретного учащегося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6. Сроки получения начального общего, основного общего  и   средне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го  образования   устанавливаются   федеральными     государственны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ыми стандартами общего образования*(6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7. Содержание начального общего, основного общего и среднего обще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я определяется образовательными программами начального общего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ого общего и среднего общего образования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8. Требования к структуре, объему, условиям реализации и результата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воения  общеобразовательных  программ  определяются    соответствующи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льными государственными образовательными стандартами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9. Общеобразовательные программы самостоятельно  разрабатываются   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верждаются образовательными организациями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Образовательные   организации,   осуществляющие      образовательную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ь по имеющим государственную аккредитацию общеобразовательны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ам,  разрабатывают  указанные   образовательные       программы 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ии с федеральными государственными образовательными стандарта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 с  учетом   соответствующих   примерных   основных     образовательны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*(7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0. Общеобразовательная программа включает  в  себя  учебный   план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лендарный учебный график, рабочие программы учебных предметов, курсов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сциплин (модулей), оценочные и методические материалы,  а  также   ины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оненты, обеспечивающие воспитание и обучение учащихся, воспитаннико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далее - учащиеся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Учебный план  общеобразовательной  программы  определяет   перечень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удоемкость, последовательность и распределение  по  периодам   обучени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ых предметов, курсов, дисциплин  (модулей),  практики,  иных   видо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ой деятельности учащихся и формы их промежуточной аттестации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1.  При  реализации  общеобразовательных  программ     используют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личные  образовательные  технологии,  в  том   числе     дистанционны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ые технологии, электронное обучение*(8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2.  Общеобразовательные  программы  реализуются     образовате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ей как самостоятельно,  так  и  посредством  сетевых    форм и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ализации*(9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Для  организации   реализации   общеобразовательных       программ с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ьзованием сетевой формы их  реализации  несколькими   организациями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яющими образовательную деятельность,  такие  организации   такж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местно разрабатывают и утверждают образовательные  программы,  в   то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исле программы, обеспечивающие коррекцию нарушений развития и социальную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аптацию, а  также  определяют  вид,  уровень  и  (или)   направленность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ой программы (часть образовательной программы   определенны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ровня, вида и направленности),  реализуемой  с  использованием   сетев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ы реализации общеобразовательных программ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3. При  реализации  общеобразовательных  программ   образовате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ей  может  применяться  форма   организации     образовате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и, основанная на модульном принципе представления   содержани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образовательной программы и построения учебных планов, использовани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ующих образовательных технологий*(10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4. В  образовательных  организациях  образовательная   деятельность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 государственных  и  муниципальных  образовательных   организациях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положенных  на  территории  республик  Российской  Федерации,    может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водиться  преподавание  и  изучение  государственных  языков   республик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ой  Федерации  в  соответствии  с  законодательством    республик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ой Федерации. Преподавание  и  изучение  государственных   языко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спублик  Российской  Федерации  не  должны  осуществляться  в   ущерб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подаванию и изучению государственного языка Российской Федерации*(11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Общее образование  может  быть  получено  на  иностранном    языке 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ии с общеобразовательной программой и в порядке, установленно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онодательством  об  образовании  и  локальными  нормативными    акта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ой организации*(12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5. Образовательная  организация  создает  условия  для   реализаци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образовательных программ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  образовательной  организации  могут  быть  созданы    условия дл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живания учащихся в интернате*(13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6. Образовательная деятельность по общеобразовательным программам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 том  числе  адаптированным  основным   образовательным     программам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уется в  соответствии  с  расписанием  учебных  занятий,   которо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яется образовательной организацией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7. Учебный год в образовательных организациях начинается 1 сентябр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 заканчивается  в  соответствии  с  учебным  планом     соответствующе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образовательной программы. Начало учебного года  может   переносить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ой организацией при реализации общеобразовательной программы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чно-заочной форме обучения не более чем на один месяц, в заочной форм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учения - не более чем на три месяца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  процессе   освоения   общеобразовательных   программ     учащим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оставляются каникулы. Сроки начала и окончания каникул   определяют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ой организацией самостоятельно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8. Наполняемость классов, за исключением  классов   компенсирующе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учения, не должна превышать 25 человек*(14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9. Освоение общеобразовательной программы, в том  числе   отде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и или всего объема учебного  предмета,  курса,  дисциплины   (модуля)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образовательной   программы,   сопровождается   текущим     контроле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певаемости и промежуточной аттестацией учащихся. Формы, периодичность 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ядок  проведения  текущего  контроля  успеваемости  и    промежуточ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ттестации   учащихся   определяются   образовательной       организацие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остоятельно*(15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0. Освоение учащимися основных образовательных программ   основно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го и среднего общего образования завершается  итоговой   аттестацией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торая является обязательной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Лица,  осваивающие  образовательную  программу  в  форме   семейно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я  или  самообразования  либо  обучавшиеся  по   не   имеюще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сударственной аккредитации образовательной программе основного   обще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ли среднего общего образования, вправе пройти экстерном промежуточную 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сударственную итоговую аттестацию  в  образовательной  организации  п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меющим государственную аккредитацию образовательным программам основно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го и среднего общего образования бесплатно. При прохождении указан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ттестации  экстерны  пользуются  академическими  правами     учащихся п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ующей образовательной программе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Учащиеся, освоившие в полном объеме соответствующую образовательную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у учебного года, переводятся в следующий класс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 следующий класс могут быть условно переведены учащиеся, имеющие п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тогам учебного года  академическую  задолженность  по  одному   учебному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мету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Ответственность за ликвидацию учащимися академической задолженност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течение следующего учебного года возлагается на их родителей (законны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ей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Учащиеся  в  образовательной  организации  по    общеобразовательны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ам,  не  ликвидировавшие  в  установленные  сроки   академическ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олженности с момента  ее  образования,  по  усмотрению  их   родителе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законных представителей) оставляются на повторное обучение, переводят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бучение по  адаптированным  основным  образовательным    программам 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ии с рекомендациями  психолого-медико-педагогической   комисси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бо на обучение по индивидуальному учебному плану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Лицам, успешно прошедшим  государственную  итоговую  аттестацию  п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ым  программам  основного   общего   и       среднего обще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я, выдается аттестат  об  основном  общем  или  среднем   обще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и, подтверждающий получение общего образования соответствующе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ровня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Лицам, успешно прошедшим итоговую аттестацию, выдаются документы об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и и  (или)  о  квалификации,  образцы  которых   самостоятельн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танавливаются образовательными организациями*(16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Лицам, не прошедшим итоговой аттестации или получившим на   итогов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ттестации неудовлетворительные результаты,  а  также  лицам,   освоивши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ь образовательной  программы  основного  общего  и  среднего   обще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я и (или) отчисленным из образовательной организации, выдает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равка об обучении или о периоде обучения  по  образцу,   самостоятельн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танавливаемому образовательной организацией*(17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III</w:t>
      </w:r>
      <w:r>
        <w:rPr>
          <w:rFonts w:cs="Cambria" w:ascii="Cambria" w:hAnsi="Cambria"/>
          <w:b/>
          <w:bCs/>
          <w:sz w:val="24"/>
          <w:szCs w:val="24"/>
        </w:rPr>
        <w:t>. Особенности организации образовательной деятельности для лиц с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</w:rPr>
        <w:t>ограниченными возможностями здоровья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1. Содержание общего образования и  условия  организации   обучени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щихся   с   ограниченными   возможностями   здоровья      определяют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аптированной образовательной  программой,  а  для  инвалидов    также 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ии с индивидуальной программой реабилитации инвалида*(18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2. Исходя из  категории  учащихся  с  ограниченными   возможностя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доровья их численность в классе (группе) не должна превышать 15 человек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3. В образовательных организациях, осуществляющих   образовательную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ь по  адаптированным  образовательным  программам   начально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го,  основного  общего  и  среднего  общего  образования,   создают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ьные условия для получения образования учащимися с   ограниченны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можностями здоровья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а) для обучающихся с ограниченными возможностями здоровья по зрению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адаптация официальных сайтов  образовательных  организаций  в   сет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Интернет" с учетом особых потребностей инвалидов по зрению с приведение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х к международному стандарту доступности  веб-контента  и   веб-сервисов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  <w:lang w:val="en-US"/>
        </w:rPr>
        <w:t>WCAG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размещение  в  доступных  для  учащихся,  являющихся     слепыми ил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абовидящими, местах и в  адаптированной  форме  (с  учетом  их   особы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требностей) справочной информации о расписании лекций, учебных заняти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должна быть выполнена крупным (высота прописных букв не менее  7,5   см)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льефно-контрастным шрифтом (на белом или жёлтом фоне) и продублирована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рифтом Брайля)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присутствие ассистента, оказывающего учащемуся необходимую помощь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обеспечение выпуска  альтернативных  форматов  печатных   материало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крупный шрифт) или аудиофайлов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обеспечение доступа учащегося, являющегося слепым  и   использующе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баку-поводыря, к зданию  образовательной  организации,   располагающему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стом для размещения собаки-поводыря в часы обучения самого учащегося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б) для учащихся с ограниченными возможностями здоровья по слуху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дублирование звуковой справочной информации  о  расписании   учебны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нятий  визуальной  (установка  мониторов  с  возможностью    трансляци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убтитров (мониторы, их размеры и  количество  необходимо    определять с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том размеров помещения)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обеспечение  надлежащими  звуковыми   средствами     воспроизведени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формации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обеспечение получения информации с использованием русского жестово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зыка (сурдоперевода, тифлосурдоперевода)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) для учащихся, имеющих нарушения опорно-двигательного аппарата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обеспечение беспрепятственного доступа учащихся в учебные помещения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оловые, туалетные и другие помещения  образовательной  организации,  а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же их пребывания в указанных помещениях (наличие пандусов,   поручней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ширенных дверных проемов, лифтов, локальное понижение   стоек-барьеро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  высоты  не  более  0,8  м;  наличие  специальных  кресел   и   други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способлений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4. Для получения без дискриминации качественного образования лица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ограниченными возможностями здоровья, создаются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необходимые условия для коррекции нарушений развития  и   социа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аптации, оказания ранней коррекционной помощи  на  основе   специальны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ических подходов и  наиболее  подходящих  для  этих  лиц   языков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тодов и способов общения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условия, в максимальной степени способствующие получению образовани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енного уровня и определенной направленности, а также   социальному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ю этих лиц, в  том  числе  посредством  организации   инклюзивно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ния лиц с ограниченными возможностями здоровья*(19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5. В образовательных организациях, осуществляющих   образовательную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ь   по   адаптированным   образовательным       программам дл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абослышащих учащихся  (имеющих  частичную  потерю  слуха  и   различную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епень  недоразвития  речи)  и  позднооглохших  учащихся     (оглохших 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школьном или школьном возрасте, но сохранивших самостоятельную   речь)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ются два отделения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  отделение  -  для  учащихся  с   легким       недоразвитием речи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условленным нарушением слуха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  отделение  -  для  учащихся  с  глубоким      недоразвитием речи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условленным нарушением слуха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6. В образовательной организации,  осуществляющей   образовательную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ь по адаптированным образовательным  программам,   допускает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местное обучение слепых и слабовидящих учащихся, а также  учащихся   с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ниженным зрением, страдающих амблиопией и косоглазием и нуждающихся   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фтальмологическом сопровождении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Основой обучения слепых учащихся является система Брайля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7. В образовательных организациях, осуществляющих   образовательную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ь по адаптированным образовательным программам для   учащихся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меющих тяжелые нарушения речи, создаются два отделения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 отделение - для учащихся, имеющих общее недоразвитие речи тяжел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епени (алалия, дизартрия, ринолалия, афазия), а также учащихся, имеющи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е недоразвитие речи, сопровождающееся заиканием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 отделение - для учащихся с тяжелой формой заикания при нормально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и речи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 составе 1 и 2 отделений комплектуются классы  (группы)   учащихся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меющих однотипные формы речевой патологии, с обязательным учетом уровн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х речевого развития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8.  В  случае  если  учащиеся  завершают  освоение   адаптированны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ых  образовательных  программ  основного  общего     образования д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стижения совершеннолетия  и  не  могут  быть  трудоустроены,    для ни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крываются классы (группы) с углубленным  изучением  отдельных   учебны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метов, предметных областей соответствующей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29. В образовательной организации,  осуществляющей   образовательную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ь по адаптированным образовательным программам, допускается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совместное обучение учащихся с задержкой  психического  развития  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щихся  с  расстройством  аутистического  спектра,     интеллектуально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которых сопоставимо с задержкой психического развития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совместное обучение по образовательным программам  для  учащихся  с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мственной отсталостью и учащихся с расстройством аутистического спектра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теллектуальное развитие которых сопоставимо с  умственной   отсталостью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не более одного ребенка в один класс)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Учащимся с расстройством аутистического  спектра,   интеллектуально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которых сопоставимо с задержкой психического развития, на период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аптации к нахождению в образовательной организации (от полугода  до   1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да) организуется специальное сопровождение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Для успешной адаптации  учащихся  с  расстройствами   аутистическо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ктра на групповых занятиях  кроме  учителя  присутствует   воспитатель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тьютор), организуются индивидуальные занятия с педагогом-психологом   п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ю навыков коммуникации, поддержке  эмоционального  и   социально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я  таких  детей  из  расчета  5 - 8  учащихся  с     расстройство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утистического спектра на одну ставку должности педагога-психолога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30. Реализация адаптированных основных образовательных  программ   в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и трудового обучения осуществляется исходя из региональных   условий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иентированных  на  потребность  в  рабочих   кадрах,   и   с   учето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дивидуальных  особенностей   психофизического   развития,     здоровья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можностей, а также интересов учащихся с  ограниченными   возможностя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доровья и их  родителей  (законных  представителей)  на  основе   выбора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филя труда, включающего в себя подготовку учащегося для индивидуа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удовой деятельности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  классы  (группы)  с  углубленным  изучением  отдельных    учебны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метов, предметных областей соответствующей образовательной программы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нимаются учащиеся, окончившие 9 (10) класс. Квалификационные   разряды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ускникам  присваиваются  только   администрацией     заинтересованног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риятия или организацией профессионального образования. Учащимся, н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учившим квалификационного разряда, выдается свидетельство об обучени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характеристика  с  перечнем  работ,  которые  они  способны   выполнять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остоятельно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31. В образовательных организациях, осуществляющих   образовательную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ь по адаптированным основным образовательным  программам   дл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щихся с умственной отсталостью, создаются классы (группы) для учащих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умеренной и тяжелой умственной отсталостью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 классы (группы), группы продленного дня для учащихся с умеренной 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яжелой умственной отсталостью принимаются дети, не имеющие   медицински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тивопоказаний для пребывания в образовательной организации, владеющи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лементарными навыками самообслуживания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32. При организации образовательной деятельности по   адаптирован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ой   образовательной    программе    создаются       условия    дл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чебно-восстановительной    работы,    организации       образовательной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ятельности и коррекционных занятий с учетом особенностей  учащихся   из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чета по одной штатной единице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учителя-дефектолога (сурдопедагога, тифлопедагога) на каждые 6 - 12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щихся с ограниченными возможностями здоровья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учителя-логопеда  на  каждые  6 - 12  учащихся   с     ограниченны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можностями здоровья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педагога-психолога  на  каждые   20   учащихся   с     ограниченным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можностями здоровья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тьютора,  ассистента  (помощника)  на  каждые  1 - 6      учащихся с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граниченными возможностями здоровья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33. Для учащихся, нуждающихся в длительном лечении, детей-инвалидов,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торые  по  состоянию  здоровья  не  могут  посещать     образовательны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и,  на  основании  заключения   медицинской       организации 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сьменного обращения родителей (законных  представителей)  обучение   по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образовательным программам организуется на дому  или  в   медицински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ях*(20)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Порядок регламентации  и  оформления  отношений    государственной 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ниципальной  образовательной  организации   и   родителей     (законных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ителей) учащихся, нуждающихся  в  длительном  лечении,  а   также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тей-инвалидов в  части  организации  обучения  по   общеобразовательным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ам  на  дому  или  в  медицинских   организациях     определяется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рмативным правовым актом уполномоченного органа государственной власти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убъекта Российской Федерации*(21)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ind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6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/>
      </w:pPr>
      <w:bookmarkStart w:id="2" w:name="Par89"/>
      <w:bookmarkEnd w:id="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7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8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9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ar8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20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3751" TargetMode="External"/><Relationship Id="rId3" Type="http://schemas.openxmlformats.org/officeDocument/2006/relationships/hyperlink" Target="http://docs.cntd.ru/document/9003751" TargetMode="External"/><Relationship Id="rId4" Type="http://schemas.openxmlformats.org/officeDocument/2006/relationships/hyperlink" Target="http://docs.cntd.ru/document/9003751" TargetMode="External"/><Relationship Id="rId5" Type="http://schemas.openxmlformats.org/officeDocument/2006/relationships/hyperlink" Target="http://docs.cntd.ru/document/945010366" TargetMode="External"/><Relationship Id="rId6" Type="http://schemas.openxmlformats.org/officeDocument/2006/relationships/hyperlink" Target="consultantplus://offline/ref=2B5EBBC2EA63381631782591F4BD08902F0D452DD855CF702CF6299E9A5B3532B1FED371UBL" TargetMode="External"/><Relationship Id="rId7" Type="http://schemas.openxmlformats.org/officeDocument/2006/relationships/hyperlink" Target="consultantplus://offline/ref=2B5EBBC2EA63381631782591F4BD08902F024426DC55CF702CF6299E9A75UBL" TargetMode="External"/><Relationship Id="rId8" Type="http://schemas.openxmlformats.org/officeDocument/2006/relationships/hyperlink" Target="consultantplus://offline/ref=2B5EBBC2EA63381631782591F4BD08902F0D4121D255CF702CF6299E9A5B3532B1FED3182C6C864771U7L" TargetMode="External"/><Relationship Id="rId9" Type="http://schemas.openxmlformats.org/officeDocument/2006/relationships/hyperlink" Target="consultantplus://offline/ref=2B5EBBC2EA63381631782591F4BD08902F0D4121D255CF702CF6299E9A5B3532B1FED3182C6C864571UDL" TargetMode="External"/><Relationship Id="rId10" Type="http://schemas.openxmlformats.org/officeDocument/2006/relationships/hyperlink" Target="consultantplus://offline/ref=2B5EBBC2EA63381631782591F4BD08902F024624DD51CF702CF6299E9A5B3532B1FED3182C6C864771U4L" TargetMode="External"/><Relationship Id="rId11" Type="http://schemas.openxmlformats.org/officeDocument/2006/relationships/hyperlink" Target="consultantplus://offline/ref=2B5EBBC2EA63381631782591F4BD08902F004725D35BCF702CF6299E9A5B3532B1FED3182C6C864771U4L" TargetMode="External"/><Relationship Id="rId12" Type="http://schemas.openxmlformats.org/officeDocument/2006/relationships/hyperlink" Target="consultantplus://offline/ref=2B5EBBC2EA63381631782591F4BD08902F004023D254CF702CF6299E9A5B3532B1FED3182C6C864771U4L" TargetMode="External"/><Relationship Id="rId13" Type="http://schemas.openxmlformats.org/officeDocument/2006/relationships/hyperlink" Target="consultantplus://offline/ref=2B5EBBC2EA63381631782591F4BD08902F0D4620D354CF702CF6299E9A5B3532B1FED3182C6C864771U5L" TargetMode="External"/><Relationship Id="rId14" Type="http://schemas.openxmlformats.org/officeDocument/2006/relationships/hyperlink" Target="consultantplus://offline/ref=2B5EBBC2EA63381631782591F4BD08902F024726DD51CF702CF6299E9A5B3532B1FED3182C6C864771U5L" TargetMode="External"/><Relationship Id="rId15" Type="http://schemas.openxmlformats.org/officeDocument/2006/relationships/hyperlink" Target="consultantplus://offline/ref=2B5EBBC2EA63381631782591F4BD08902F0D4B20D256CF702CF6299E9A5B3532B1FED3182C6C874771U7L" TargetMode="External"/><Relationship Id="rId16" Type="http://schemas.openxmlformats.org/officeDocument/2006/relationships/hyperlink" Target="consultantplus://offline/ref=2B5EBBC2EA63381631782591F4BD08902F0D4523D255CF702CF6299E9A5B3532B1FED3182C6C864F71UCL" TargetMode="External"/><Relationship Id="rId17" Type="http://schemas.openxmlformats.org/officeDocument/2006/relationships/hyperlink" Target="consultantplus://offline/ref=2B5EBBC2EA6338163178209EF7BD08902D024724DA58927A24AF259C79UDL" TargetMode="External"/><Relationship Id="rId18" Type="http://schemas.openxmlformats.org/officeDocument/2006/relationships/hyperlink" Target="consultantplus://offline/ref=2B5EBBC2EA63381631782591F4BD08902F0D4B20D256CF702CF6299E9A5B3532B1FED31C72U8L" TargetMode="External"/><Relationship Id="rId19" Type="http://schemas.openxmlformats.org/officeDocument/2006/relationships/hyperlink" Target="consultantplus://offline/ref=2B5EBBC2EA63381631782591F4BD08902F0D4B20D256CF702CF6299E9A5B3532B1FED31C72U8L" TargetMode="External"/><Relationship Id="rId20" Type="http://schemas.openxmlformats.org/officeDocument/2006/relationships/hyperlink" Target="consultantplus://offline/ref=2B5EBBC2EA63381631782591F4BD08902F0D4326DE5ACF702CF6299E9A5B3532B1FED3182C6C864771U7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3:00Z</dcterms:created>
  <dc:creator>ooo3</dc:creator>
  <dc:description/>
  <dc:language>en-US</dc:language>
  <cp:lastModifiedBy>Elena</cp:lastModifiedBy>
  <dcterms:modified xsi:type="dcterms:W3CDTF">2016-03-25T06:03:00Z</dcterms:modified>
  <cp:revision>2</cp:revision>
  <dc:subject/>
  <dc:title/>
</cp:coreProperties>
</file>